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________________ (______), residente in _______________ n. __________ ,  cap _____________ - codice fiscale 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4/2013 del 26/03/2013 bandito da TEST Scarl per il conferimento di n. 1 incarico di collaborazione coordinata a progetto </w:t>
      </w:r>
      <w:r>
        <w:rPr/>
        <w:t>per attività di tutoraggio d’aula</w:t>
      </w:r>
      <w:r>
        <w:rPr>
          <w:sz w:val="22"/>
          <w:szCs w:val="22"/>
        </w:rPr>
        <w:t xml:space="preserve"> nell’ambito del progetto di Formazione “Sviluppo di tecnologie per incrementare la sicurezza e l’efficienza nel sistema ferroviario” annesso al progetto di ricerca dal titolo </w:t>
      </w:r>
      <w:r>
        <w:rPr/>
        <w:t>“Tecnologie innovative per la SICURezza della circolazione dei veicoli FERroviari (SICURFER)”</w:t>
      </w:r>
      <w:r>
        <w:rPr>
          <w:sz w:val="22"/>
          <w:szCs w:val="22"/>
        </w:rPr>
        <w:t xml:space="preserve"> a valere sul </w:t>
      </w:r>
      <w:r>
        <w:rPr/>
        <w:t>Cod. CUP: B68J11001770005</w:t>
      </w:r>
      <w:r>
        <w:rPr>
          <w:sz w:val="22"/>
          <w:szCs w:val="22"/>
        </w:rPr>
        <w:t>, consapevole delle sanzioni penali previste dall’art. 75 e 76 del D.P.R. del 28 dicembre 2000 N. 445 in caso di dichiarazioni false o mendaci,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e fotocopie dei documenti di seguito elencati, allegati alla presente dichiarazione, sono conformi all’original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9219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7:00Z</dcterms:created>
  <dc:creator>Luciano</dc:creator>
  <dc:description/>
  <cp:keywords/>
  <dc:language>en-US</dc:language>
  <cp:lastModifiedBy>...</cp:lastModifiedBy>
  <cp:lastPrinted>2012-03-07T16:50:00Z</cp:lastPrinted>
  <dcterms:modified xsi:type="dcterms:W3CDTF">2013-03-26T00:57:00Z</dcterms:modified>
  <cp:revision>2</cp:revision>
  <dc:subject/>
  <dc:title>ALLEGATO C)</dc:title>
</cp:coreProperties>
</file>