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li 7/01/2014</w:t>
      </w:r>
      <w:bookmarkStart w:id="0" w:name="_GoBack"/>
      <w:bookmarkEnd w:id="0"/>
    </w:p>
    <w:p>
      <w:pPr>
        <w:pStyle w:val="Normal"/>
        <w:rPr/>
      </w:pPr>
      <w:r>
        <w:rPr/>
        <w:t>TEST S.c.a r.l.  ha attivato una Short List Competenze Individuali delle quali avvalersi per lo svolgimento di attività istitu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.c.a r.l.  potrà verificare la veridicità dei dati indicati nei curricula richiedendo, in qualsiasi momento, i documenti che comprovano il possesso dei requisiti, nonché procedere alle selezioni anche attraverso colloqu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La Short List ha carattere aperto. È sempre possibile iscriversi presentando domanda, curricula, presso la sede di  TEST S.c.a r.l. Via Nuova Agnano, 11 80125 - Napoli (Napo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63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63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8:00Z</dcterms:created>
  <dc:creator>gvisco</dc:creator>
  <dc:description/>
  <dc:language>en-US</dc:language>
  <cp:lastModifiedBy>gvisco</cp:lastModifiedBy>
  <cp:lastPrinted>2015-01-22T12:38:00Z</cp:lastPrinted>
  <dcterms:modified xsi:type="dcterms:W3CDTF">2015-01-2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