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l_ sottoscritt_________________________________, nat_ a ___________________________ (provincia di ______) e residente in ______________________________________________ (provincia di ______) c.a.p.______________________ via ________________________________________________________ CF: ________________________________tel.__________________ e-mail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8/2013 del 17 maggio 2013 bandito da TEST Scarl per il conferimento di n. 9 incarichi di attività didattica mediante contratti di collaborazione coordinata e continuativa a progetto a valere sul progetto PON01_01268 dal titolo </w:t>
      </w:r>
      <w:r>
        <w:rPr>
          <w:i/>
          <w:sz w:val="22"/>
          <w:szCs w:val="22"/>
        </w:rPr>
        <w:t>“Esperti in tecniche di Digital Pattern”</w:t>
      </w:r>
      <w:r>
        <w:rPr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minim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preferenzial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M" w:hAnsi="M" w:cs="M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;Times New Roman" w:hAnsi="M;Times New Roman" w:cs="M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0:00Z</dcterms:created>
  <dc:creator>Luciano</dc:creator>
  <dc:description/>
  <cp:keywords/>
  <dc:language>en-US</dc:language>
  <cp:lastModifiedBy>Antonino</cp:lastModifiedBy>
  <cp:lastPrinted>2013-01-04T10:44:00Z</cp:lastPrinted>
  <dcterms:modified xsi:type="dcterms:W3CDTF">2013-05-18T22:19:00Z</dcterms:modified>
  <cp:revision>8</cp:revision>
  <dc:subject/>
  <dc:title>ALLEGATO B)</dc:title>
</cp:coreProperties>
</file>