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5/2014 del 16/09/2014 bandito da TEST Scarl per il conferimento di n. 1 incarico di collaborazione coordinata </w:t>
      </w:r>
      <w:r>
        <w:rPr/>
        <w:t xml:space="preserve">e continuativa </w:t>
      </w:r>
      <w:r>
        <w:rPr>
          <w:sz w:val="22"/>
          <w:szCs w:val="22"/>
        </w:rPr>
        <w:t xml:space="preserve">finalizzato a svolgere un’azione di coordinamento delle attività formative degli allievi ospitati presso i partner del progetto di Formazione per attività di affiancamento  al personale di ricerca (attività formative del MOD B), nell’ambito del progetto di Formazione PON01_00142 “Sviluppo di tecnologie per incrementare la sicurezza e l’efficienza nel sistema ferroviario” annesso al progetto di ricerca dal titolo </w:t>
      </w:r>
      <w:r>
        <w:rPr/>
        <w:t>“Tecnologie innovative per la SICURezza della circolazione dei veicoli FERroviari (SICURFER)”</w:t>
      </w:r>
      <w:r>
        <w:rPr>
          <w:sz w:val="22"/>
          <w:szCs w:val="22"/>
        </w:rPr>
        <w:t xml:space="preserve"> a valere sul </w:t>
      </w:r>
      <w:r>
        <w:rPr/>
        <w:t>sul D.D. prot n.1/ric del 18. 01.2010 del Ministero dell’Istruzione, dell’Università e della Ricerca (MIUR) “l’Invito “ per la presentazione di progetti di Ricerca Industriale nell’ambito del Programma Operativo Nazionale “Ricerca e Competitività 2007-2013” Cod. CUP: B68J11001770005</w:t>
      </w:r>
      <w:r>
        <w:rPr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6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1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480822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2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4:00Z</dcterms:created>
  <dc:creator>Luciano</dc:creator>
  <dc:description/>
  <cp:keywords/>
  <dc:language>en-US</dc:language>
  <cp:lastModifiedBy>TEST SCARL</cp:lastModifiedBy>
  <cp:lastPrinted>2012-03-07T16:50:00Z</cp:lastPrinted>
  <dcterms:modified xsi:type="dcterms:W3CDTF">2014-09-16T16:08:00Z</dcterms:modified>
  <cp:revision>8</cp:revision>
  <dc:subject/>
  <dc:title>ALLEGATO C)</dc:title>
</cp:coreProperties>
</file>