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90" w:leader="none"/>
          <w:tab w:val="right" w:pos="935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46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tabs>
          <w:tab w:val="clear" w:pos="709"/>
          <w:tab w:val="right" w:pos="93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3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 ___________________ a _________ (______), residente in ___________________ n. __________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2"/>
          <w:szCs w:val="22"/>
        </w:rPr>
        <w:t xml:space="preserve">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 _________________________________________________________ 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7/2016 del 12 Luglio 2016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contratto di collaborazione nell’ambito del Progetto di </w:t>
      </w:r>
      <w:r>
        <w:rPr>
          <w:b/>
          <w:sz w:val="22"/>
          <w:szCs w:val="22"/>
        </w:rPr>
        <w:t>Ricerca</w:t>
      </w:r>
      <w:r>
        <w:rPr>
          <w:b/>
          <w:color w:val="000000"/>
          <w:sz w:val="22"/>
          <w:szCs w:val="22"/>
        </w:rPr>
        <w:t xml:space="preserve"> HY_COMPO  PON03PE_00159_7/3 - CUP B68F12001330005 autorizzato e finanziato dal Ministero dell’Istruzione, dell’Università e della Ricerca nell’ambito del Programma Operativo Nazionale Ricerca e Competitività 2007-2013</w:t>
      </w:r>
      <w:r>
        <w:rPr>
          <w:color w:val="000000"/>
          <w:sz w:val="22"/>
          <w:szCs w:val="22"/>
        </w:rPr>
        <w:t xml:space="preserve"> TITOLO III “Creazione di Nuovi Distretti e/o Nuove Aggregazioni Pubblico-Private”- PROGETTO DI RICERCA INDUSTRIALE E SVILUPPO SPERIMENTALE a valere sull’Avviso n.713/Ric. del 29 Ottobre 2010 (Asse I - sostegno ai mutamenti strutturali) con DD del 12/03/2014 Prot. n.853;</w:t>
      </w:r>
      <w:r>
        <w:rPr>
          <w:sz w:val="22"/>
          <w:szCs w:val="22"/>
        </w:rPr>
        <w:t xml:space="preserve"> consapevole delle sanzioni penali previste dall’art. 75 e 76 del D.P.R. del 28 dicembre 2000 N. 445 in caso di dichiarazioni false o mendaci,</w:t>
      </w:r>
    </w:p>
    <w:p>
      <w:pPr>
        <w:pStyle w:val="Normal"/>
        <w:tabs>
          <w:tab w:val="clear" w:pos="709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tabs>
          <w:tab w:val="clear" w:pos="709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/>
      </w:pPr>
      <w:r>
        <w:rPr>
          <w:sz w:val="22"/>
          <w:szCs w:val="22"/>
        </w:rPr>
        <w:t>di essere nato a…………………… il …………………….. e di essere residente in ……………………… (…….), Via ……………………….., n. …….. cap …….………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/>
      </w:pPr>
      <w:r>
        <w:rPr>
          <w:sz w:val="22"/>
          <w:szCs w:val="22"/>
        </w:rPr>
        <w:t>di essere in possesso del seguente titolo di studio previsto all’art.4 del bando………………………………………………, conseguito presso l’Università degli Studi di …………………………………………………. A/A …..……/……..….  con votazione di ………/…..…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dati contenuti nel curriculum vitae allegato alla domanda di partecipazione , corrispondono al vero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altresì di essere consapevole che TEST Scarl, in ogni fase della procedura, si riserva la facoltà di accertare la veridicità delle dichiarazioni sostitutive di certificazioni o di atti di notorietà rese dai candidati, ai sensi del D.P.R. n. 445/2000 e successive modificazioni, e che in caso di richiesta il sottoscritto fornirà tutte le informazioni necessari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tale verifica. 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>Il sottoscritto dichiara, inoltr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lì …/…/…….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Il Dichiarante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firma)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Si allega fotocopia firmata di un valido documento di identità della persona che lo ha sottoscrit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drawing>
        <wp:inline distT="0" distB="0" distL="0" distR="0">
          <wp:extent cx="540385" cy="677545"/>
          <wp:effectExtent l="0" t="0" r="0" b="0"/>
          <wp:docPr id="2" name="Logo Test 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Test 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6"/>
        <w:szCs w:val="16"/>
      </w:rPr>
      <w:t xml:space="preserve"> </w:t>
    </w:r>
    <w:r>
      <w:rPr>
        <w:color w:val="000080"/>
        <w:sz w:val="16"/>
        <w:szCs w:val="16"/>
      </w:rPr>
      <w:t xml:space="preserve">CENTRO di COMPETENZA </w:t>
    </w:r>
    <w:r>
      <w:rPr>
        <w:iCs/>
        <w:color w:val="000080"/>
        <w:sz w:val="16"/>
        <w:szCs w:val="16"/>
      </w:rPr>
      <w:t>TRASPORTI</w:t>
    </w:r>
    <w:r>
      <w:rPr>
        <w:sz w:val="16"/>
        <w:szCs w:val="16"/>
      </w:rPr>
      <w:t xml:space="preserve">                                   </w:t>
    </w:r>
    <w:r>
      <w:rPr/>
      <w:t xml:space="preserve">                                               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30"/>
      <w:gridCol w:w="211"/>
    </w:tblGrid>
    <w:tr>
      <w:trPr>
        <w:trHeight w:val="1421" w:hRule="atLeast"/>
      </w:trPr>
      <w:tc>
        <w:tcPr>
          <w:tcW w:w="933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120130" cy="764540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7" r="-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0130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59:00Z</dcterms:created>
  <dc:creator>Luciano</dc:creator>
  <dc:description/>
  <cp:keywords/>
  <dc:language>en-US</dc:language>
  <cp:lastModifiedBy>User</cp:lastModifiedBy>
  <cp:lastPrinted>2015-11-09T13:03:00Z</cp:lastPrinted>
  <dcterms:modified xsi:type="dcterms:W3CDTF">2016-07-12T07:29:00Z</dcterms:modified>
  <cp:revision>13</cp:revision>
  <dc:subject/>
  <dc:title>ALLEGATO B)</dc:title>
</cp:coreProperties>
</file>