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ind w:right="-1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46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14/2015 del 9 Febbraio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nato a…………………… il …………………….. e di essere residente in ……………………… (…….), Via ……………………….., n. ….. cap …………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previsto all’art.4 del bando………………………………………………, conseguito presso l’Università degli Studi di …………………………………………………. A/A ……/…….  con votazione di ……/……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preferenziali …………………………………………………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contenuti nel curriculum vitae allegato alla domanda di partecipazione , corrispondono al vero. 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/>
      </w:pPr>
      <w:r>
        <w:rPr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e verifica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firma)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16:00Z</dcterms:created>
  <dc:creator>Luciano</dc:creator>
  <dc:description/>
  <cp:keywords/>
  <dc:language>en-US</dc:language>
  <cp:lastModifiedBy>User</cp:lastModifiedBy>
  <cp:lastPrinted>2015-02-09T13:35:00Z</cp:lastPrinted>
  <dcterms:modified xsi:type="dcterms:W3CDTF">2015-02-09T13:16:00Z</dcterms:modified>
  <cp:revision>2</cp:revision>
  <dc:subject/>
  <dc:title>ALLEGATO B)</dc:title>
</cp:coreProperties>
</file>