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 nato/a il ___________________ a __________ (______), residente in _____________n._____________,  cap__________________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285" w:hanging="0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2/2015 del 3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</w:t>
      </w:r>
      <w:r>
        <w:rPr>
          <w:color w:val="000000"/>
        </w:rPr>
        <w:t xml:space="preserve">nell’ambito </w:t>
      </w:r>
      <w:r>
        <w:rPr/>
        <w:t xml:space="preserve">dei progetti di Formazione </w:t>
      </w:r>
      <w:r>
        <w:rPr>
          <w:sz w:val="22"/>
          <w:szCs w:val="22"/>
        </w:rPr>
        <w:t>DATTILO: NEMBO PON03PE_00159_1/F7-CUP B66D12000950007; APPS4SAFETY PON03PE_00159_3/F3-CUP B66D12000970007; FERSAT PON03PE_00159_4/F6-CUP B66D12001000007; LIMS PON03PE_00159_5/F6 -CUP B66D12001020007; MODISTA PON03PE_00159_6/F6 -CUP B66D12001070007; HY_COMPO  PON03PE_00159_7/F3-CUP B66D12001090007-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autorizzati e finanziati dal Ministero dell’Istruzione, dell’Università e della Ricerca nell’ambito del Programma Operativo Nazionale Ricerca e Competitività 2007-2013 </w:t>
      </w:r>
      <w:r>
        <w:rPr>
          <w:sz w:val="22"/>
          <w:szCs w:val="22"/>
        </w:rPr>
        <w:t>TITOLO III “Creazione di Nuovi Distretti e/o Nuove Aggregazioni Pubblico-Private”-PROGETTO DI RICERCA INDUSTRIALE E SVILUPPO SPERIMENTALE a valere sull’Avviso n.713/Ric. del 29 Ottobre 2010 (Asse I-sostegno ai mutamenti strutturali) con: DD del 07/03/2014 Prot. n. 811; DD del 12/03/2014 Prot. n.851; DD del 07/03/2014 Prot. n.807; DD del 07/03/2014 Prot. n.808; DD del 07/03/2014 Prot. n.809; DD del 12/03/2014 Prot. n.853; consapevole delle sanzioni penali previste dall’art. 75 e 76 del D.P.R. del 28 dicembre 2000 N. 445 in caso di dichiarazioni false o mendaci,</w:t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4672" w:firstLine="992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370" w:leader="none"/>
      </w:tabs>
      <w:rPr/>
    </w:pPr>
    <w:r>
      <w:rPr/>
      <w:drawing>
        <wp:inline distT="0" distB="0" distL="0" distR="0">
          <wp:extent cx="449580" cy="56197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  <w:tab/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  <w:gridCol w:w="208"/>
    </w:tblGrid>
    <w:tr>
      <w:trPr>
        <w:trHeight w:val="868" w:hRule="atLeast"/>
      </w:trPr>
      <w:tc>
        <w:tcPr>
          <w:tcW w:w="919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0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4-30T11:45:00Z</dcterms:modified>
  <cp:revision>5</cp:revision>
  <dc:subject/>
  <dc:title>ALLEGATO C)</dc:title>
</cp:coreProperties>
</file>